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ÔNG BÁO KH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Thực hiện theo văn bản số </w:t>
      </w:r>
      <w:r>
        <w:rPr>
          <w:sz w:val="26"/>
          <w:szCs w:val="26"/>
        </w:rPr>
        <w:t xml:space="preserve">418 /GDĐT-VP ngày 27/3/2015 </w:t>
      </w:r>
      <w:r>
        <w:rPr/>
        <w:t>Về thực hiện Chương trình công tác dân tộc thiểu số trên địa bàn huyện Củ Chi năm 2015. Văn bản yêu cầu báo cáo theo thời gian quy định quý/6 tháng/năm của mỗi đợt báo cáo.</w:t>
      </w:r>
    </w:p>
    <w:p>
      <w:pPr>
        <w:pStyle w:val="Normal"/>
        <w:ind w:firstLine="720"/>
        <w:jc w:val="both"/>
        <w:rPr/>
      </w:pPr>
      <w:r>
        <w:rPr/>
        <w:t>Đến cuối 16 giờ 30 vẫn còn một số đơn vị chưa nộp báo cáo theo quy định ngày 01/9/2015 sau:</w:t>
      </w:r>
    </w:p>
    <w:p>
      <w:pPr>
        <w:pStyle w:val="Normal"/>
        <w:jc w:val="both"/>
        <w:rPr/>
      </w:pPr>
      <w:r>
        <w:rPr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20"/>
        <w:gridCol w:w="3250"/>
        <w:gridCol w:w="143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ơn v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a nộp fil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a nộp V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ầm n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Tân Phú Trung 1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Tân Thông hội 1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Thị Trấn CC 1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Thái Mỹ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Trung Lập Hạ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Nhuận Đức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An Nhơn Tây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Phạm Văn Cội 1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Phước Vĩnh An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Tân Thạnh Đông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Hòa Phú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Trung lập Thượng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Tân An Hội 1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An Ph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ân Thông Hội 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ị Trấn CC 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ước Hiệ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ái M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ạm Văn Cội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ân Thạnh Đô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òa Ph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ung Lập Thượ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ân An Hội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 Phú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ểu họ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 xml:space="preserve"> </w:t>
            </w:r>
            <w:r>
              <w:rPr/>
              <w:t>Tân Phú Trung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Nguyễn Văn Lịch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Trần Văn Chẩm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Phước Hiệp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Thái Mỹ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Trung Lập Hạ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Liên Trung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An Nhơn Tây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An Phú 2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Phú Hòa Đông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Tân Thạnh Tây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Hòa Ph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Tân Phú Tru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ân Thô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guyễn Văn Lị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ần Văn Chẩ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ái M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ên Tru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 Nhơn Tâ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 Phú 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ú Hòa Đô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ân Thạnh Đông 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ình M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ung Lập Thượ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 xml:space="preserve"> </w:t>
            </w:r>
            <w:r>
              <w:rPr/>
              <w:t>Phước Hiệp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Nguyễn Văn Xơ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Trung Lập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An Phú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Nhuận Đức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Phạm Văn Cộ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Bình Hò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Trung An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" w:hanging="360"/>
              <w:rPr/>
            </w:pPr>
            <w:r>
              <w:rPr/>
              <w:t>Tân Thạnh Tâ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Tân Phú Tru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ân Tiế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ước Hiệ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ước Thạn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guyễn Văn X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ung Lậ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 Ph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huận Đứ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ạm Văn Cợ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ú Hòa Đô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ân Thạnh Đô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ình Hò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rung A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ân Thạnh Tâ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ề nghị các đơn vị nộp khẩn báo cáo về Phòng GDĐT lúc 10 giờ 00 ngày 03/9/2015. (P.Vi tín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31:00Z</dcterms:created>
  <dc:creator>Admin</dc:creator>
  <dc:description/>
  <cp:keywords/>
  <dc:language>en-US</dc:language>
  <cp:lastModifiedBy>Admin</cp:lastModifiedBy>
  <dcterms:modified xsi:type="dcterms:W3CDTF">2015-09-02T04:52:00Z</dcterms:modified>
  <cp:revision>7</cp:revision>
  <dc:subject/>
  <dc:title>THÔNG BÁO KHẨN</dc:title>
</cp:coreProperties>
</file>